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34" w:hRule="atLeast"/>
          <w:cantSplit w:val="true"/>
        </w:trPr>
        <w:tc>
          <w:tcPr>
            <w:tcW w:w="10740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LKÖY MESLEK YÜKSEKOKULU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 STAJ DOSYASI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1)</w:t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096510</wp:posOffset>
                      </wp:positionH>
                      <wp:positionV relativeFrom="paragraph">
                        <wp:posOffset>3810</wp:posOffset>
                      </wp:positionV>
                      <wp:extent cx="1038225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5"/>
                                  </w:tblGrid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otoğr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5pt;height:102.5pt;mso-wrap-distance-left:7.05pt;mso-wrap-distance-right:7.05pt;mso-wrap-distance-top:0pt;mso-wrap-distance-bottom:0pt;margin-top:0.3pt;mso-position-vertical-relative:text;margin-left:40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j Başlangıç Tarihi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../.…./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j Bitiş Tarihi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../.…./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j Süresi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..... İş günü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ÖĞRENCİNİN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ü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ı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ıfı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İŞYERİNİN ADI VE ADRESİ</w:t>
              <w:tab/>
              <w:tab/>
              <w:tab/>
              <w:tab/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3355</wp:posOffset>
                      </wp:positionV>
                      <wp:extent cx="2846705" cy="1271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70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D9D9D9"/>
                                    </w:rPr>
                                    <w:t>İşyeri Kaşesi, Tarih ve İm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15pt;height:100.1pt;mso-wrap-distance-left:9.05pt;mso-wrap-distance-right:9.05pt;mso-wrap-distance-top:0pt;mso-wrap-distance-bottom:0pt;margin-top:13.65pt;mso-position-vertical-relative:text;margin-left:29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İşyeri Kaşesi, Tarih ve İm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ĞİTİCİ PERSONELİN</w:t>
              <w:tab/>
              <w:tab/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şağıdaki bölüm Staj bittikten sonra dosya teslim edilirken doldurulacaktı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ÖLKÖY MESLEK YÜKSEKOKULU STAJ KURUL BAŞKANININ</w:t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vanı</w:t>
              <w:tab/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                       …. /…. /…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105410</wp:posOffset>
          </wp:positionV>
          <wp:extent cx="1010920" cy="800100"/>
          <wp:effectExtent l="0" t="0" r="0" b="0"/>
          <wp:wrapNone/>
          <wp:docPr id="3" name="logo1di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di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736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1:00Z</dcterms:created>
  <dc:creator>Tevfik Fikret KOLOĞLU</dc:creator>
  <dc:description/>
  <cp:keywords/>
  <dc:language>en-US</dc:language>
  <cp:lastModifiedBy>Aykut KIZKIN</cp:lastModifiedBy>
  <cp:lastPrinted>2008-04-02T16:57:00Z</cp:lastPrinted>
  <dcterms:modified xsi:type="dcterms:W3CDTF">2025-03-24T11:49:00Z</dcterms:modified>
  <cp:revision>4</cp:revision>
  <dc:subject/>
  <dc:title>t</dc:title>
</cp:coreProperties>
</file>