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ORDU ÜNİVERSİTESİ</w:t>
      </w:r>
    </w:p>
    <w:p>
      <w:pPr>
        <w:pStyle w:val="Normal"/>
        <w:jc w:val="center"/>
        <w:rPr/>
      </w:pPr>
      <w:r>
        <w:rPr/>
        <w:t>GÖLKÖY MESLEK YÜKSEKOKULU 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GÖLKÖ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üksekokulunuzun 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/programında kayıtlı ................................ numaralı öğrencisiyim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şağıda ders kodu, ders adı, sınıf ve dönemi yazılı olan dersten;  Üniversitemiz, “Eğitim-Öğretim ve Sınav Yönetmeliğinin” 7. maddesi hükmü gereğince,   ….. - ...... Akademik Takvimde belirtilen …/…/….. - …/…/….. tarihleri arasında yapılacak olan “Mezuniyet İki Ders Sınavına” girme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 saygılarımla arz ederim.   ......./ …../….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 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             : 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134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</w:t>
            </w:r>
          </w:p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03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asd</dc:creator>
  <dc:description/>
  <cp:keywords/>
  <dc:language>en-US</dc:language>
  <cp:lastModifiedBy>Aykut KIZKIN</cp:lastModifiedBy>
  <cp:lastPrinted>2016-01-12T16:54:00Z</cp:lastPrinted>
  <dcterms:modified xsi:type="dcterms:W3CDTF">2025-07-03T11:28:00Z</dcterms:modified>
  <cp:revision>11</cp:revision>
  <dc:subject/>
  <dc:title>T</dc:title>
</cp:coreProperties>
</file>