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K-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</w:rPr>
        <w:t>Gölköy Meslek Yüksekokulu Müdürlüğü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sz w:val="24"/>
          <w:szCs w:val="24"/>
        </w:rPr>
        <w:t>Aşağıda belirtilen döneme ve ders/derslere ait not girişini tekrar düzenlenebilmesi için sistemin ikinci kez açılmasını arz ederim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Tarih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Öğretim Elemanının</w:t>
        <w:tab/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NewRomanPS-BoldMT" w:ascii="TimesNewRomanPS-BoldMT" w:hAnsi="TimesNewRomanPS-BoldMT"/>
          <w:b/>
          <w:bCs/>
        </w:rPr>
        <w:t>Unvanı, Adı Soyadı</w:t>
        <w:tab/>
        <w:tab/>
        <w:t>: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İmzası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2"/>
        <w:gridCol w:w="1006"/>
        <w:gridCol w:w="1298"/>
        <w:gridCol w:w="1173"/>
        <w:gridCol w:w="174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Not düzeltme yapılabilmesi için sistemden tekrar açılması istenen derslere ait bilgil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Dersin Kodu Ve Ad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Dönem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Arasına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Yarıyılso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Bütünle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Sınav Cetvelleri dah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Önce Öğrenci İşle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teslim edi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2"/>
    <w:family w:val="auto"/>
    <w:pitch w:val="default"/>
  </w:font>
  <w:font w:name="TimesNewRomanPS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6:35:00Z</dcterms:created>
  <dc:creator>Ordu Üniversitesi Meslek Yüksekokulu</dc:creator>
  <dc:description/>
  <cp:keywords/>
  <dc:language>en-US</dc:language>
  <cp:lastModifiedBy>Aykut</cp:lastModifiedBy>
  <dcterms:modified xsi:type="dcterms:W3CDTF">2023-12-09T16:35:00Z</dcterms:modified>
  <cp:revision>2</cp:revision>
  <dc:subject/>
  <dc:title/>
</cp:coreProperties>
</file>